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48"/>
          <w:szCs w:val="48"/>
          <w:lang w:eastAsia="zh-TW"/>
        </w:rPr>
      </w:pPr>
      <w:r>
        <w:rPr>
          <w:rFonts w:ascii="新細明體;PMingLiU" w:hAnsi="新細明體;PMingLiU" w:cs="Arial" w:eastAsia="新細明體;PMingLiU"/>
          <w:b/>
          <w:sz w:val="48"/>
          <w:szCs w:val="48"/>
          <w:lang w:eastAsia="zh-TW"/>
        </w:rPr>
        <w:t>農用機械保養及維修培訓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8305</wp:posOffset>
                </wp:positionH>
                <wp:positionV relativeFrom="paragraph">
                  <wp:posOffset>411480</wp:posOffset>
                </wp:positionV>
                <wp:extent cx="230251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>06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細明體;PMingLiU" w:hAnsi="新細明體;PMingLiU" w:eastAsia="新細明體;PMingLiU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</w:rPr>
                              <w:t>地點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</w:rPr>
                              <w:t>大龍實驗農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44pt;mso-wrap-distance-left:9.05pt;mso-wrap-distance-right:9.05pt;mso-wrap-distance-top:0pt;mso-wrap-distance-bottom:0pt;margin-top:32.4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TW"/>
                        </w:rPr>
                        <w:t>8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TW"/>
                        </w:rPr>
                        <w:t>06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</w:rPr>
                        <w:t>-201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TW"/>
                        </w:rPr>
                        <w:t>8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細明體;PMingLiU" w:hAnsi="新細明體;PMingLiU" w:eastAsia="新細明體;PMingLiU" w:cs="Arial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</w:rPr>
                        <w:t>地點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</w:rPr>
                        <w:t>大龍實驗農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firstLine="210"/>
        <w:jc w:val="center"/>
        <w:rPr>
          <w:rFonts w:ascii="新細明體;PMingLiU" w:hAnsi="新細明體;PMingLiU" w:eastAsia="新細明體;PMingLiU" w:cs="Arial"/>
          <w:b/>
          <w:b/>
          <w:sz w:val="40"/>
          <w:szCs w:val="40"/>
          <w:u w:val="single"/>
          <w:lang w:eastAsia="zh-TW"/>
        </w:rPr>
      </w:pPr>
      <w:r>
        <w:rPr>
          <w:rFonts w:eastAsia="新細明體;PMingLiU" w:cs="Arial" w:ascii="新細明體;PMingLiU" w:hAnsi="新細明體;PMingLiU"/>
          <w:b/>
          <w:sz w:val="40"/>
          <w:szCs w:val="40"/>
          <w:u w:val="single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594360</wp:posOffset>
            </wp:positionV>
            <wp:extent cx="2917190" cy="2205355"/>
            <wp:effectExtent l="76200" t="0" r="0" b="76200"/>
            <wp:wrapTight wrapText="bothSides">
              <wp:wrapPolygon edited="0">
                <wp:start x="-723" y="-767"/>
                <wp:lineTo x="-1230" y="0"/>
                <wp:lineTo x="-1230" y="23138"/>
                <wp:lineTo x="21668" y="23138"/>
                <wp:lineTo x="21668" y="22368"/>
                <wp:lineTo x="22104" y="22368"/>
                <wp:lineTo x="22178" y="22174"/>
                <wp:lineTo x="22178" y="-767"/>
                <wp:lineTo x="-723" y="-767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81555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07315" dir="81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2605</wp:posOffset>
            </wp:positionH>
            <wp:positionV relativeFrom="paragraph">
              <wp:posOffset>6650355</wp:posOffset>
            </wp:positionV>
            <wp:extent cx="3081020" cy="2322195"/>
            <wp:effectExtent l="101600" t="0" r="0" b="101600"/>
            <wp:wrapTight wrapText="bothSides">
              <wp:wrapPolygon edited="0">
                <wp:start x="-652" y="-695"/>
                <wp:lineTo x="-1242" y="170"/>
                <wp:lineTo x="-1242" y="23166"/>
                <wp:lineTo x="21532" y="23166"/>
                <wp:lineTo x="21794" y="22992"/>
                <wp:lineTo x="22121" y="22207"/>
                <wp:lineTo x="22121" y="-695"/>
                <wp:lineTo x="-652" y="-695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23795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43510" dir="81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885</wp:posOffset>
            </wp:positionH>
            <wp:positionV relativeFrom="paragraph">
              <wp:posOffset>4464685</wp:posOffset>
            </wp:positionV>
            <wp:extent cx="2914015" cy="2199640"/>
            <wp:effectExtent l="88900" t="0" r="0" b="88900"/>
            <wp:wrapTight wrapText="bothSides">
              <wp:wrapPolygon edited="0">
                <wp:start x="-767" y="-816"/>
                <wp:lineTo x="-1380" y="100"/>
                <wp:lineTo x="-1380" y="23338"/>
                <wp:lineTo x="21600" y="23338"/>
                <wp:lineTo x="21673" y="23338"/>
                <wp:lineTo x="22213" y="22315"/>
                <wp:lineTo x="22213" y="-816"/>
                <wp:lineTo x="-767" y="-81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88540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25095" dir="81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3979545</wp:posOffset>
            </wp:positionV>
            <wp:extent cx="2974340" cy="2245360"/>
            <wp:effectExtent l="88900" t="0" r="0" b="88900"/>
            <wp:wrapTight wrapText="bothSides">
              <wp:wrapPolygon edited="0">
                <wp:start x="-596" y="-638"/>
                <wp:lineTo x="-1074" y="77"/>
                <wp:lineTo x="-1074" y="22958"/>
                <wp:lineTo x="21599" y="22958"/>
                <wp:lineTo x="21599" y="22396"/>
                <wp:lineTo x="21956" y="22396"/>
                <wp:lineTo x="22076" y="22077"/>
                <wp:lineTo x="22076" y="-638"/>
                <wp:lineTo x="-596" y="-63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34260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25095" dir="81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6905</wp:posOffset>
            </wp:positionH>
            <wp:positionV relativeFrom="paragraph">
              <wp:posOffset>2050415</wp:posOffset>
            </wp:positionV>
            <wp:extent cx="2837180" cy="2145665"/>
            <wp:effectExtent l="76200" t="0" r="0" b="76200"/>
            <wp:wrapTight wrapText="bothSides">
              <wp:wrapPolygon edited="0">
                <wp:start x="-743" y="-792"/>
                <wp:lineTo x="-1263" y="0"/>
                <wp:lineTo x="-1263" y="23089"/>
                <wp:lineTo x="21670" y="23089"/>
                <wp:lineTo x="21896" y="23089"/>
                <wp:lineTo x="22193" y="22195"/>
                <wp:lineTo x="22193" y="-792"/>
                <wp:lineTo x="-743" y="-79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21865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07315" dir="81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1005</wp:posOffset>
            </wp:positionH>
            <wp:positionV relativeFrom="paragraph">
              <wp:posOffset>6928485</wp:posOffset>
            </wp:positionV>
            <wp:extent cx="3112770" cy="2348865"/>
            <wp:effectExtent l="88900" t="0" r="0" b="88900"/>
            <wp:wrapTight wrapText="bothSides">
              <wp:wrapPolygon edited="0">
                <wp:start x="-355" y="-378"/>
                <wp:lineTo x="-641" y="46"/>
                <wp:lineTo x="-641" y="22407"/>
                <wp:lineTo x="21599" y="22407"/>
                <wp:lineTo x="21668" y="22407"/>
                <wp:lineTo x="21883" y="21932"/>
                <wp:lineTo x="21883" y="-378"/>
                <wp:lineTo x="-355" y="-37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37765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25095" dir="81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513080</wp:posOffset>
                </wp:positionV>
                <wp:extent cx="2867660" cy="1322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漁護署導師及技術人員現場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逐一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介紹常見農用機械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的安全操作技巧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日常保養及檢查和維修方法。介紹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包括犁田機、剪草機、噴霧器、噴火器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HK"/>
                              </w:rPr>
                              <w:t>、混合油動力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鏈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04.1pt;mso-wrap-distance-left:9.05pt;mso-wrap-distance-right:9.05pt;mso-wrap-distance-top:0pt;mso-wrap-distance-bottom:0pt;margin-top:40.4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漁護署導師及技術人員現場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逐一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介紹常見農用機械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的安全操作技巧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日常保養及檢查和維修方法。介紹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包括犁田機、剪草機、噴霧器、噴火器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HK"/>
                        </w:rPr>
                        <w:t>、混合油動力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鏈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3157220</wp:posOffset>
                </wp:positionV>
                <wp:extent cx="2867660" cy="871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技術人員即場示範如何正確和安全地使用農用機械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解答農友在操作上遇到的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68.65pt;mso-wrap-distance-left:9.05pt;mso-wrap-distance-right:9.05pt;mso-wrap-distance-top:0pt;mso-wrap-distance-bottom:0pt;margin-top:248.6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新細明體;PMingLiU" w:cs="Arial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技術人員即場示範如何正確和安全地使用農用機械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和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解答農友在操作上遇到的問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210"/>
        <w:jc w:val="center"/>
        <w:rPr>
          <w:rFonts w:ascii="新細明體;PMingLiU" w:hAnsi="新細明體;PMingLiU" w:eastAsia="新細明體;PMingLiU" w:cs="Arial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Arial" w:eastAsia="新細明體;PMingLiU"/>
          <w:b/>
          <w:sz w:val="40"/>
          <w:szCs w:val="40"/>
          <w:lang w:eastAsia="zh-T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9895</wp:posOffset>
            </wp:positionH>
            <wp:positionV relativeFrom="paragraph">
              <wp:posOffset>476885</wp:posOffset>
            </wp:positionV>
            <wp:extent cx="6632575" cy="4078605"/>
            <wp:effectExtent l="0" t="0" r="0" b="0"/>
            <wp:wrapTight wrapText="bothSides">
              <wp:wrapPolygon edited="0">
                <wp:start x="-251" y="-416"/>
                <wp:lineTo x="-251" y="21965"/>
                <wp:lineTo x="21852" y="21965"/>
                <wp:lineTo x="21852" y="-416"/>
                <wp:lineTo x="-251" y="-416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078605"/>
                    </a:xfrm>
                    <a:prstGeom prst="rect">
                      <a:avLst/>
                    </a:prstGeom>
                    <a:ln w="762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3520</wp:posOffset>
            </wp:positionH>
            <wp:positionV relativeFrom="paragraph">
              <wp:posOffset>7000875</wp:posOffset>
            </wp:positionV>
            <wp:extent cx="1854200" cy="2748280"/>
            <wp:effectExtent l="0" t="0" r="76200" b="76200"/>
            <wp:wrapTight wrapText="bothSides">
              <wp:wrapPolygon edited="0">
                <wp:start x="-865" y="-575"/>
                <wp:lineTo x="-865" y="22174"/>
                <wp:lineTo x="-215" y="22536"/>
                <wp:lineTo x="-215" y="22680"/>
                <wp:lineTo x="23331" y="22680"/>
                <wp:lineTo x="23331" y="0"/>
                <wp:lineTo x="22575" y="-575"/>
                <wp:lineTo x="-865" y="-575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824480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073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3345</wp:posOffset>
            </wp:positionH>
            <wp:positionV relativeFrom="paragraph">
              <wp:posOffset>8225155</wp:posOffset>
            </wp:positionV>
            <wp:extent cx="1994535" cy="1511300"/>
            <wp:effectExtent l="0" t="0" r="88900" b="88900"/>
            <wp:wrapTight wrapText="bothSides">
              <wp:wrapPolygon edited="0">
                <wp:start x="-283" y="-378"/>
                <wp:lineTo x="-283" y="21979"/>
                <wp:lineTo x="-38" y="22406"/>
                <wp:lineTo x="22239" y="22406"/>
                <wp:lineTo x="22239" y="41"/>
                <wp:lineTo x="21919" y="-378"/>
                <wp:lineTo x="-283" y="-378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00200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2509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8430</wp:posOffset>
            </wp:positionH>
            <wp:positionV relativeFrom="paragraph">
              <wp:posOffset>4997450</wp:posOffset>
            </wp:positionV>
            <wp:extent cx="3035300" cy="2291080"/>
            <wp:effectExtent l="0" t="0" r="88900" b="88900"/>
            <wp:wrapTight wrapText="bothSides">
              <wp:wrapPolygon edited="0">
                <wp:start x="-283" y="-378"/>
                <wp:lineTo x="-283" y="21979"/>
                <wp:lineTo x="-38" y="22408"/>
                <wp:lineTo x="22240" y="22408"/>
                <wp:lineTo x="22240" y="44"/>
                <wp:lineTo x="21920" y="-378"/>
                <wp:lineTo x="-283" y="-378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79980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2509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7395</wp:posOffset>
            </wp:positionH>
            <wp:positionV relativeFrom="paragraph">
              <wp:posOffset>7553325</wp:posOffset>
            </wp:positionV>
            <wp:extent cx="2239645" cy="1694180"/>
            <wp:effectExtent l="0" t="0" r="88900" b="88900"/>
            <wp:wrapTight wrapText="bothSides">
              <wp:wrapPolygon edited="0">
                <wp:start x="-283" y="-379"/>
                <wp:lineTo x="-283" y="21979"/>
                <wp:lineTo x="-41" y="22407"/>
                <wp:lineTo x="22241" y="22407"/>
                <wp:lineTo x="22241" y="46"/>
                <wp:lineTo x="21919" y="-379"/>
                <wp:lineTo x="-283" y="-379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83080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  <a:effectLst>
                      <a:outerShdw dist="12509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5220</wp:posOffset>
                </wp:positionH>
                <wp:positionV relativeFrom="paragraph">
                  <wp:posOffset>7146925</wp:posOffset>
                </wp:positionV>
                <wp:extent cx="2766060" cy="27940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2793960"/>
                        </a:xfrm>
                        <a:prstGeom prst="noSmoking">
                          <a:avLst>
                            <a:gd name="adj" fmla="val 1134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6pt;margin-top:562.75pt;width:217.75pt;height:219.95pt;mso-wrap-style:none;v-text-anchor:middle">
                <v:fill o:detectmouseclick="t" type="solid" color2="blu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" w:eastAsia="新細明體;PMingLiU"/>
          <w:b/>
          <w:sz w:val="40"/>
          <w:szCs w:val="40"/>
          <w:lang w:eastAsia="zh-TW"/>
        </w:rPr>
        <w:t>各款常用的農用機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964055</wp:posOffset>
                </wp:positionV>
                <wp:extent cx="812800" cy="4965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4"/>
                                <w:highlight w:val="cy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4"/>
                                <w:highlight w:val="cyan"/>
                                <w:lang w:eastAsia="zh-TW"/>
                              </w:rPr>
                              <w:t>犁田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1pt;mso-wrap-distance-left:9.05pt;mso-wrap-distance-right:9.05pt;mso-wrap-distance-top:0pt;mso-wrap-distance-bottom:0pt;margin-top:154.6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000000"/>
                          <w:sz w:val="24"/>
                          <w:highlight w:val="cy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24"/>
                          <w:highlight w:val="cyan"/>
                          <w:lang w:eastAsia="zh-TW"/>
                        </w:rPr>
                        <w:t>犁田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2282190</wp:posOffset>
                </wp:positionV>
                <wp:extent cx="985520" cy="6165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highlight w:val="cy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highlight w:val="cyan"/>
                                <w:lang w:eastAsia="zh-TW"/>
                              </w:rPr>
                              <w:t>噴霧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8.55pt;mso-wrap-distance-left:9.05pt;mso-wrap-distance-right:9.05pt;mso-wrap-distance-top:0pt;mso-wrap-distance-bottom:0pt;margin-top:179.7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4"/>
                          <w:highlight w:val="cy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  <w:highlight w:val="cyan"/>
                          <w:lang w:eastAsia="zh-TW"/>
                        </w:rPr>
                        <w:t>噴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1580</wp:posOffset>
                </wp:positionH>
                <wp:positionV relativeFrom="paragraph">
                  <wp:posOffset>2686050</wp:posOffset>
                </wp:positionV>
                <wp:extent cx="1873250" cy="894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highlight w:val="cyan"/>
                                <w:lang w:eastAsia="zh-HK"/>
                              </w:rPr>
                              <w:t>混合油動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highlight w:val="cyan"/>
                                <w:lang w:eastAsia="zh-TW"/>
                              </w:rPr>
                              <w:t>鏈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4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70.45pt;mso-wrap-distance-left:9.05pt;mso-wrap-distance-right:9.05pt;mso-wrap-distance-top:0pt;mso-wrap-distance-bottom:0pt;margin-top:211.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  <w:highlight w:val="cyan"/>
                          <w:lang w:eastAsia="zh-HK"/>
                        </w:rPr>
                        <w:t>混合油動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  <w:highlight w:val="cyan"/>
                          <w:lang w:eastAsia="zh-TW"/>
                        </w:rPr>
                        <w:t>鏈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4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4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1520</wp:posOffset>
                </wp:positionH>
                <wp:positionV relativeFrom="paragraph">
                  <wp:posOffset>2769870</wp:posOffset>
                </wp:positionV>
                <wp:extent cx="1567180" cy="298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highlight w:val="cy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highlight w:val="cyan"/>
                                <w:lang w:eastAsia="zh-TW"/>
                              </w:rPr>
                              <w:t>背負式剪草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3.5pt;mso-wrap-distance-left:9.05pt;mso-wrap-distance-right:9.05pt;mso-wrap-distance-top:0pt;mso-wrap-distance-bottom:0pt;margin-top:218.1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4"/>
                          <w:highlight w:val="cy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  <w:highlight w:val="cyan"/>
                          <w:lang w:eastAsia="zh-TW"/>
                        </w:rPr>
                        <w:t>背負式剪草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0155</wp:posOffset>
                </wp:positionH>
                <wp:positionV relativeFrom="paragraph">
                  <wp:posOffset>2978150</wp:posOffset>
                </wp:positionV>
                <wp:extent cx="1024255" cy="372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highlight w:val="cy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highlight w:val="cyan"/>
                                <w:lang w:eastAsia="zh-TW"/>
                              </w:rPr>
                              <w:t>燒草噴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9.3pt;mso-wrap-distance-left:9.05pt;mso-wrap-distance-right:9.05pt;mso-wrap-distance-top:0pt;mso-wrap-distance-bottom:0pt;margin-top:234.5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4"/>
                          <w:highlight w:val="cy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  <w:highlight w:val="cyan"/>
                          <w:lang w:eastAsia="zh-TW"/>
                        </w:rPr>
                        <w:t>燒草噴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1145</wp:posOffset>
                </wp:positionH>
                <wp:positionV relativeFrom="paragraph">
                  <wp:posOffset>9413240</wp:posOffset>
                </wp:positionV>
                <wp:extent cx="198755" cy="107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u w:val="single"/>
                                <w:lang w:eastAsia="zh-HK"/>
                              </w:rPr>
                              <w:t>電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u w:val="single"/>
                                <w:lang w:eastAsia="zh-TW"/>
                              </w:rPr>
                              <w:t>鏈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41.2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u w:val="single"/>
                          <w:lang w:eastAsia="zh-HK"/>
                        </w:rPr>
                        <w:t>電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u w:val="single"/>
                          <w:lang w:eastAsia="zh-TW"/>
                        </w:rPr>
                        <w:t>鏈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5303520</wp:posOffset>
                </wp:positionV>
                <wp:extent cx="2867660" cy="1619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技術人員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正講解各農機正確的燃料油，並特別提示切勿誤信坊間流言使用白電油。錯誤使用了不合適的燃料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如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白電油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28"/>
                                <w:szCs w:val="28"/>
                                <w:lang w:eastAsia="zh-TW"/>
                              </w:rPr>
                              <w:t>及潤滑油會對機件做成無可挽救的損壞，嚴重降低農機的可使用壽命或直接報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27.55pt;mso-wrap-distance-left:9.05pt;mso-wrap-distance-right:9.05pt;mso-wrap-distance-top:0pt;mso-wrap-distance-bottom:0pt;margin-top:417.6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技術人員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正講解各農機正確的燃料油，並特別提示切勿誤信坊間流言使用白電油。錯誤使用了不合適的燃料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如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白電油</w:t>
                      </w:r>
                      <w:r>
                        <w:rPr>
                          <w:rFonts w:eastAsia="新細明體;PMingLiU" w:cs="Arial" w:ascii="新細明體;PMingLiU" w:hAnsi="新細明體;PMingLiU"/>
                          <w:sz w:val="28"/>
                          <w:szCs w:val="28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Arial" w:eastAsia="新細明體;PMingLiU"/>
                          <w:sz w:val="28"/>
                          <w:szCs w:val="28"/>
                          <w:lang w:eastAsia="zh-TW"/>
                        </w:rPr>
                        <w:t>及潤滑油會對機件做成無可挽救的損壞，嚴重降低農機的可使用壽命或直接報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eastAsia="zh-CN"/>
    </w:rPr>
  </w:style>
  <w:style w:type="character" w:styleId="3">
    <w:name w:val="標題 3 字元"/>
    <w:qFormat/>
    <w:rPr>
      <w:rFonts w:ascii="SimSun;宋体" w:hAnsi="SimSun;宋体" w:cs="SimSun;宋体"/>
      <w:b/>
      <w:bCs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  <w:lang w:eastAsia="zh-TW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2:00Z</dcterms:created>
  <dc:creator>Jonathan Ku</dc:creator>
  <dc:description/>
  <cp:keywords/>
  <dc:language>en-US</dc:language>
  <cp:lastModifiedBy>TK TANG</cp:lastModifiedBy>
  <dcterms:modified xsi:type="dcterms:W3CDTF">2018-07-03T05:31:00Z</dcterms:modified>
  <cp:revision>27</cp:revision>
  <dc:subject/>
  <dc:title/>
</cp:coreProperties>
</file>