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138"/>
        <w:gridCol w:w="12901"/>
      </w:tblGrid>
      <w:tr>
        <w:trPr>
          <w:trHeight w:val="1424" w:hRule="atLeast"/>
        </w:trPr>
        <w:tc>
          <w:tcPr>
            <w:tcW w:w="2228" w:type="dxa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28"/>
              </w:rPr>
              <w:t>漁農自然護理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</w:r>
          </w:p>
        </w:tc>
        <w:tc>
          <w:tcPr>
            <w:tcW w:w="138" w:type="dxa"/>
            <w:tcBorders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14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01" w:type="dxa"/>
            <w:tcBorders>
              <w:bottom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40"/>
                <w:szCs w:val="28"/>
              </w:rPr>
              <w:t>農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40"/>
                <w:szCs w:val="28"/>
              </w:rPr>
              <w:t>場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40"/>
                <w:szCs w:val="28"/>
              </w:rPr>
              <w:t>改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40"/>
                <w:szCs w:val="28"/>
              </w:rPr>
              <w:t>善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40"/>
                <w:szCs w:val="28"/>
              </w:rPr>
              <w:t>計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40"/>
                <w:szCs w:val="28"/>
              </w:rPr>
              <w:t>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農用機械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/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設備供</w:t>
      </w:r>
      <w:r>
        <w:rPr>
          <w:rFonts w:ascii="Times New Roman" w:hAnsi="Times New Roman" w:cs="Times New Roman"/>
          <w:b/>
          <w:sz w:val="36"/>
          <w:szCs w:val="36"/>
        </w:rPr>
        <w:t>應商資料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犁田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三菱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Mitsubishi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達工程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 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68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生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本田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Hond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楊聯記水泵馬達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5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泰昌水泵摩打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 2717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 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 55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誠五金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 5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新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恆昌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5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 1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石湖墟新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0"/>
                <w:szCs w:val="20"/>
              </w:rPr>
              <w:t>大昌行工業機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 2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 9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九龍灣啟祥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昌行集團大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dch.com.hk/tri-chinese/hk_pr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k_motor/motor_service/machinery/profile/index.p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昇豪五金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 3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麻地新填地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碧街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本田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Hond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生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恆昌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5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 1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石湖墟新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aqv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誠五金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 5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新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神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恆昌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5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 1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石湖墟新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0"/>
                <w:szCs w:val="20"/>
                <w:lang w:eastAsia="zh-CN"/>
              </w:rPr>
              <w:t>三動機械設備供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26 9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28 7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旺角廣東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昌華商業大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拖拉機裝配的旋耕器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大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鼓嶺竹園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開溝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HK"/>
        </w:rPr>
        <w:t>(</w:t>
      </w: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培土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HK"/>
        </w:rPr>
        <w:t>)</w:t>
      </w: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器配件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2126"/>
        <w:gridCol w:w="2268"/>
        <w:gridCol w:w="1559"/>
        <w:gridCol w:w="4678"/>
        <w:gridCol w:w="241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宮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Miyamaru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0"/>
                <w:szCs w:val="20"/>
              </w:rPr>
              <w:t>大昌行工業機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 2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 9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九龍灣啟祥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昌行集團大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dch.com.hk/tri-chinese/hk_pr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k_motor/motor_service/machinery/profile/index.p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大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鼓嶺竹園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起壟器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73"/>
        <w:gridCol w:w="2126"/>
        <w:gridCol w:w="2268"/>
        <w:gridCol w:w="1559"/>
        <w:gridCol w:w="4678"/>
        <w:gridCol w:w="241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宮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Miyamaru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0"/>
                <w:szCs w:val="20"/>
              </w:rPr>
              <w:t>大昌行工業機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 2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 9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九龍灣啟祥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昌行集團大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dch.com.hk/tri-chinese/hk_pr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k_motor/motor_service/machinery/profile/index.p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  <w:tr>
        <w:trPr>
          <w:trHeight w:val="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大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鼓嶺竹園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旋動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大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鼓嶺竹園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剪草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81"/>
        <w:gridCol w:w="24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enoa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生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誠五金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 54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新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eno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生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牧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kit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萬成五金電器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 3173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 6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 66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西裕街好發洋樓地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泰昌水泵摩打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 2717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 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 55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中建五金行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279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5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279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57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九龍灣宏泰道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號合力工業中心地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B3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號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興業集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 8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 82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九龍太子道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hingsgroup.com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寶五金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 8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 57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旺角新填地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HK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昇豪五金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 31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麻地新填地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碧街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牧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kit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中建五金行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279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5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279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57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九龍灣宏泰道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號合力工業中心地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B3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號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昇豪五金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 31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麻地新填地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碧街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az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楊聯記水泵馬達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52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泰昌水泵摩打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 2717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 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 55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三菱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Mitsubishi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達工程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 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6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恆昌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5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 14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石湖墟新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誠五金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 54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新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本田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Hon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泰昌水泵摩打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 2717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 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 55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itach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誠五金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 54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新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田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anak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0"/>
                <w:szCs w:val="20"/>
                <w:lang w:eastAsia="zh-CN"/>
              </w:rPr>
              <w:t>三動機械設備供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26 9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28 71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旺角廣東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昌華商業大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2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心電動工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 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 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 3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 32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旺角新填地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shunsum.hk/index.php?c=about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燒草噴火器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地廠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達工程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 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68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地膜覆蓋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矢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Yaza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中耕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eno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2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tsubish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達工程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 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68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itach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誠五金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 5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新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牧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kit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誠五金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 5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新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昇豪五金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 3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麻地新填地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碧街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機動噴霧器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enoa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楊聯記水泵馬達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5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泰昌水泵摩打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 2717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 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 55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達工程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 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68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生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誠五金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 5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新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恆昌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5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 1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石湖墟新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eno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HK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生機械五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 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聯昌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鋪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德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楊聯記水泵馬達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5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牧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kit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誠五金機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 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 5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水新成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興業集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 8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 8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九龍太子道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hingsgroup.co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田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ana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0"/>
                <w:szCs w:val="20"/>
                <w:lang w:eastAsia="zh-CN"/>
              </w:rPr>
              <w:t>三動機械設備供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26 9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28 7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旺角廣東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昌華商業大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撒肥器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大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鼓嶺竹園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碎枝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r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楊聯記水泵馬達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5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大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鼓嶺竹園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種植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urf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矢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Yaza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大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鼓嶺竹園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移植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678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tsubish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手提式收割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536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tsubish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泰水泵摩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 7099 / 2384 9779 / 2385 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9411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 37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朗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大福中心地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kwok-tai.com.hk/first.ht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Ortom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大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鼓嶺竹園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誘蟲燈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536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巍盛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圳市富巍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6-75529548799-8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6-755-295486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廣東省深圳市寶安區沙井洪田金源工業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solarfws.com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蔬菜包裝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536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內廠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火舞工作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 88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 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20 58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鼓嶺竹園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灌溉系統零件和物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536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內廠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軒苑農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 1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 8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坪輋泥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t 44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hinsgarden.com.hk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保護設施零件和物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536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內廠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軒苑農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 1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 8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粉嶺坪輋泥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t 44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hinsgarden.com.hk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國內廠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千葉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2488 3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2488 7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kern w:val="0"/>
                <w:sz w:val="20"/>
                <w:szCs w:val="20"/>
              </w:rPr>
              <w:t>錦田錦上路吳家村</w:t>
            </w: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 w:eastAsia="細明體;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電圍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559"/>
        <w:gridCol w:w="4536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蘭星電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圍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圳市蘭星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755-89501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755-22705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圳市龍華新區工業東路利金城工業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lanstar.net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自動刮糞系統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276"/>
        <w:gridCol w:w="481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錦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錦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新界洪水橋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無限期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覆蓋廢物處理設施的物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276"/>
        <w:gridCol w:w="481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灣傑達國際實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905-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905-7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省桃園縣中壢區福嶺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jeida.com.tw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百利達工程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九龍牛頭角定安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德昌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kbrother.com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hk8005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錦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新界洪水橋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隔烏屏障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276"/>
        <w:gridCol w:w="481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灣傑達國際實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905-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905-7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省桃園縣中壢區福嶺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jeida.com.tw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百利達工程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九龍牛頭角定安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德昌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錦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新界洪水橋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輸送帶式清糞系統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276"/>
        <w:gridCol w:w="4877"/>
        <w:gridCol w:w="24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錦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錦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新界洪水橋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無限期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固體液體廢物分離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276"/>
        <w:gridCol w:w="481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煉盛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灣煉盛機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752-8860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國大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-5-66265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752-8860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國大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-5-6626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台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灣省雲林縣土庫鎮埤腳里扶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沒有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凱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本鶴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華畜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錦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新界洪水橋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沒有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曝氣池泵氣機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276"/>
        <w:gridCol w:w="481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ur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楊聯記水泵馬達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 52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新界元朗合益路建德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地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力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班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本鶴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瑞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沒有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HK"/>
        </w:rPr>
        <w:t>灑水系統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2268"/>
        <w:gridCol w:w="1276"/>
        <w:gridCol w:w="481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牌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產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地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網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保用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不包括因濫用、人為或疏忽而導致的故障和損壞及正常損耗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正也農業機械設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有提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國廣東省中山巿小欖鎮九洲基第二物業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hop.ppxmw.com/9358/about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月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備註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以上資料只供參考，一切以供應商提供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資料為準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供應商如需要修改資料或願意加入參考名單，請聯絡漁農自然護理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植物保護組，電話：</w:t>
      </w:r>
      <w:r>
        <w:rPr>
          <w:rFonts w:cs="Times New Roman" w:ascii="Times New Roman" w:hAnsi="Times New Roman"/>
        </w:rPr>
        <w:t>2679 4354 / 2670 116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851" w:gutter="0" w:header="312" w:top="368" w:footer="312" w:bottom="3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農用機械</w:t>
    </w:r>
    <w:r>
      <w:rPr>
        <w:lang w:eastAsia="zh-TW"/>
      </w:rPr>
      <w:t>/</w:t>
    </w:r>
    <w:r>
      <w:rPr>
        <w:lang w:eastAsia="zh-TW"/>
      </w:rPr>
      <w:t xml:space="preserve">設備供應商資料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eastAsia="zh-HK"/>
      </w:rPr>
      <w:tab/>
      <w:tab/>
      <w:tab/>
      <w:tab/>
      <w:tab/>
      <w:tab/>
      <w:tab/>
      <w:tab/>
      <w:tab/>
    </w:r>
    <w:r>
      <w:rPr>
        <w:lang w:eastAsia="zh-HK"/>
      </w:rPr>
      <w:t>更新日期：</w:t>
    </w:r>
    <w:r>
      <w:rPr>
        <w:rFonts w:ascii="Times New Roman" w:hAnsi="Times New Roman"/>
        <w:lang w:eastAsia="zh-HK"/>
      </w:rPr>
      <w:t>2</w:t>
    </w:r>
    <w:r>
      <w:rPr>
        <w:rFonts w:ascii="Times New Roman" w:hAnsi="Times New Roman"/>
        <w:lang w:eastAsia="zh-HK"/>
      </w:rPr>
      <w:t>4</w:t>
    </w:r>
    <w:r>
      <w:rPr>
        <w:rFonts w:ascii="Times New Roman" w:hAnsi="Times New Roman"/>
        <w:lang w:eastAsia="zh-HK"/>
      </w:rPr>
      <w:t>/1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4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新細明體;PMingLiU" w:hAnsi="新細明體;PMingLiU" w:eastAsia="新細明體;PMingLiU" w:cs="標楷體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rFonts w:ascii="Times New Roman" w:hAnsi="Times New Roman" w:eastAsia="細明體;MingLiU" w:cs="Times New Roman"/>
      <w:b/>
      <w:bCs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標楷體"/>
      <w:kern w:val="2"/>
    </w:rPr>
  </w:style>
  <w:style w:type="character" w:styleId="Style15">
    <w:name w:val="頁尾 字元"/>
    <w:qFormat/>
    <w:rPr>
      <w:rFonts w:ascii="新細明體;PMingLiU" w:hAnsi="新細明體;PMingLiU" w:cs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eastAsia="細明體;MingLiU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ahoma" w:hAnsi="Tahoma" w:cs="Tahoma"/>
      <w:b/>
      <w:bCs/>
    </w:rPr>
  </w:style>
  <w:style w:type="paragraph" w:styleId="Style18">
    <w:name w:val="結語"/>
    <w:basedOn w:val="Normal"/>
    <w:qFormat/>
    <w:pPr>
      <w:ind w:left="100" w:hanging="0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overflowPunct w:val="true"/>
      <w:autoSpaceDE w:val="true"/>
      <w:spacing w:before="0" w:after="15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5:00Z</dcterms:created>
  <dc:creator>Crop Development Division</dc:creator>
  <dc:description/>
  <dc:language>en-US</dc:language>
  <cp:lastModifiedBy>kenniskyyau</cp:lastModifiedBy>
  <cp:lastPrinted>2016-11-16T09:18:00Z</cp:lastPrinted>
  <dcterms:modified xsi:type="dcterms:W3CDTF">2016-12-08T07:25:00Z</dcterms:modified>
  <cp:revision>2</cp:revision>
  <dc:subject/>
  <dc:title>?????(10??x40??)?????</dc:title>
</cp:coreProperties>
</file>