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3"/>
        <w:gridCol w:w="134"/>
        <w:gridCol w:w="12747"/>
      </w:tblGrid>
      <w:tr>
        <w:trPr>
          <w:trHeight w:val="737" w:hRule="atLeast"/>
        </w:trPr>
        <w:tc>
          <w:tcPr>
            <w:tcW w:w="2233" w:type="dxa"/>
            <w:tcBorders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68580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 w:val="16"/>
                <w:szCs w:val="28"/>
              </w:rPr>
              <w:t>漁農自然護理署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8"/>
              </w:rPr>
            </w:r>
          </w:p>
        </w:tc>
        <w:tc>
          <w:tcPr>
            <w:tcW w:w="134" w:type="dxa"/>
            <w:tcBorders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20"/>
                <w:sz w:val="1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14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2747" w:type="dxa"/>
            <w:tcBorders>
              <w:bottom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00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40"/>
                <w:szCs w:val="28"/>
              </w:rPr>
              <w:t>農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40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b/>
                <w:sz w:val="40"/>
                <w:szCs w:val="28"/>
              </w:rPr>
              <w:t>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40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b/>
                <w:sz w:val="40"/>
                <w:szCs w:val="28"/>
              </w:rPr>
              <w:t>改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40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b/>
                <w:sz w:val="40"/>
                <w:szCs w:val="28"/>
              </w:rPr>
              <w:t>善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40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b/>
                <w:sz w:val="40"/>
                <w:szCs w:val="28"/>
              </w:rPr>
              <w:t>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40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b/>
                <w:sz w:val="40"/>
                <w:szCs w:val="28"/>
              </w:rPr>
              <w:t>劃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ascii="Times New Roman;Times New Roman" w:hAnsi="Times New Roman;Times New Roman" w:cs="Times New Roman;Times New Roman"/>
          <w:b/>
          <w:sz w:val="36"/>
          <w:szCs w:val="36"/>
          <w:lang w:eastAsia="zh-CN"/>
        </w:rPr>
        <w:t>農用機械</w:t>
      </w: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zh-CN"/>
        </w:rPr>
        <w:t>/</w:t>
      </w:r>
      <w:r>
        <w:rPr>
          <w:rFonts w:ascii="Times New Roman;Times New Roman" w:hAnsi="Times New Roman;Times New Roman" w:cs="Times New Roman;Times New Roman"/>
          <w:b/>
          <w:sz w:val="36"/>
          <w:szCs w:val="36"/>
          <w:lang w:eastAsia="zh-CN"/>
        </w:rPr>
        <w:t>設備維修服務</w:t>
      </w:r>
      <w:r>
        <w:rPr>
          <w:rFonts w:ascii="Times New Roman;Times New Roman" w:hAnsi="Times New Roman;Times New Roman" w:cs="Times New Roman;Times New Roman"/>
          <w:b/>
          <w:sz w:val="36"/>
          <w:szCs w:val="36"/>
        </w:rPr>
        <w:t>供應商資料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rPr/>
      </w:pPr>
      <w:r>
        <w:rPr/>
        <w:t>犁田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819"/>
        <w:gridCol w:w="1505"/>
        <w:gridCol w:w="989"/>
        <w:gridCol w:w="989"/>
        <w:gridCol w:w="989"/>
        <w:gridCol w:w="14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>
          <w:trHeight w:val="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國泰水泵摩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8 941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0 37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元朗建德街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</w:tr>
      <w:tr>
        <w:trPr>
          <w:trHeight w:val="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楊聯記水泵馬達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7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78 52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元朗合益路建德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-6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地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泰昌水泵摩打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79 2717 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75 3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43 55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元朗合益路建德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地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三達工程五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77 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75 68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粉嶺聯昌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鋪地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信誠五金機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70 0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73 54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水新成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地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恆昌機械五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0 5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89 14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上水石湖墟新豐路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B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地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>
          <w:trHeight w:val="1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color w:val="000000"/>
                <w:sz w:val="20"/>
                <w:szCs w:val="20"/>
              </w:rPr>
              <w:t>大昌行工業機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68 2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07 9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九龍灣啟祥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0 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大昌行集團大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細明體;MingLiU" w:cs="Times New Roman;Times New Roman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http://www.dch.com.hk/tri-chinese/hk_pre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hk_motor/motor_service/machinery/profile/index.ph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;Times New Roman" w:hAnsi="Times New Roman;Times New Roman" w:cs="Arial"/>
                <w:color w:val="000000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>
          <w:trHeight w:val="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color w:val="000000"/>
                <w:sz w:val="20"/>
                <w:szCs w:val="20"/>
                <w:lang w:eastAsia="zh-CN"/>
              </w:rPr>
              <w:t>三動機械設備供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626 9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728 71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旺角廣東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0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昌華商業大廈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B-C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譽精五金機械修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98 6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未有提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打鼓嶺竹園村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A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信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昇豪五金電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2 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2 3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油麻地新填地街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地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近碧街口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拖拉機裝配的旋耕器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819"/>
        <w:gridCol w:w="1559"/>
        <w:gridCol w:w="993"/>
        <w:gridCol w:w="850"/>
        <w:gridCol w:w="992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>
          <w:trHeight w:val="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  <w:t>火舞工作室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27 887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14 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120 58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打鼓嶺竹園村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信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開溝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zh-HK"/>
        </w:rPr>
        <w:t>(</w:t>
      </w: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培土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zh-HK"/>
        </w:rPr>
        <w:t>)</w:t>
      </w: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器配件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819"/>
        <w:gridCol w:w="1559"/>
        <w:gridCol w:w="993"/>
        <w:gridCol w:w="850"/>
        <w:gridCol w:w="992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>
          <w:trHeight w:val="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  <w:t>火舞工作室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27 887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14 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120 58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打鼓嶺竹園村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信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color w:val="000000"/>
                <w:sz w:val="20"/>
                <w:szCs w:val="20"/>
              </w:rPr>
              <w:t>大昌行工業機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68 2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07 9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九龍灣啟祥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0 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大昌行集團大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細明體;MingLiU" w:cs="Times New Roman;Times New Roman"/>
                <w:color w:val="000000"/>
                <w:kern w:val="0"/>
                <w:sz w:val="18"/>
                <w:szCs w:val="18"/>
                <w:lang w:eastAsia="zh-HK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http://www.dch.com.hk/tri-chinese/hk_pre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hk_motor/motor_service/machinery/profile/index.p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;Times New Roman" w:hAnsi="Times New Roman;Times New Roman" w:cs="Arial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32"/>
                <w:szCs w:val="32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起壟器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819"/>
        <w:gridCol w:w="1559"/>
        <w:gridCol w:w="993"/>
        <w:gridCol w:w="850"/>
        <w:gridCol w:w="992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>
          <w:trHeight w:val="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  <w:t>火舞工作室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27 887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14 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120 58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打鼓嶺竹園村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信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情況而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實際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情況，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一般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天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color w:val="000000"/>
                <w:sz w:val="20"/>
                <w:szCs w:val="20"/>
              </w:rPr>
              <w:t>大昌行工業機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68 2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07 9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九龍灣啟祥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0 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大昌行集團大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細明體;MingLiU" w:cs="Times New Roman;Times New Roman"/>
                <w:color w:val="000000"/>
                <w:kern w:val="0"/>
                <w:sz w:val="18"/>
                <w:szCs w:val="18"/>
                <w:lang w:eastAsia="zh-HK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http://www.dch.com.hk/tri-chinese/hk_pre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hk_motor/motor_service/machinery/profile/index.p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;Times New Roman" w:hAnsi="Times New Roman;Times New Roman" w:cs="Arial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32"/>
                <w:szCs w:val="32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情況而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實際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情況，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一般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天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旋動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819"/>
        <w:gridCol w:w="1559"/>
        <w:gridCol w:w="993"/>
        <w:gridCol w:w="992"/>
        <w:gridCol w:w="850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  <w:t>火舞工作室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27 887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14 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120 58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打鼓嶺竹園村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信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實際情況，一般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個工作天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剪草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819"/>
        <w:gridCol w:w="1559"/>
        <w:gridCol w:w="993"/>
        <w:gridCol w:w="992"/>
        <w:gridCol w:w="850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國泰水泵摩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0 37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元朗建德街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楊聯記水泵馬達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7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78 52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元朗合益路建德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-6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地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泰昌水泵摩打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79 2717 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75 3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43 55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元朗合益路建德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地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三達工程五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77 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75 68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粉嶺聯昌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鋪地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信誠五金機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70 0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73 54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水新成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地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恆昌機械五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0 5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89 14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上水石湖墟新豐路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B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地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color w:val="000000"/>
                <w:sz w:val="20"/>
                <w:szCs w:val="20"/>
                <w:lang w:eastAsia="zh-CN"/>
              </w:rPr>
              <w:t>三動機械設備供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626 9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728 71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旺角廣東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0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昌華商業大廈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B-C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信心電動工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梁先生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32 39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06 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82 394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06 32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旺角新填地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3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地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http://www.shunsum.hk/index.php?c=abou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新寶五金機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80 8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91 57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旺角新填地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8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地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譽精五金機械修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98 6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未有提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打鼓嶺竹園村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A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信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昇豪五金電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2 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2 3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油麻地新填地街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地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近碧街口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燒草噴火器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819"/>
        <w:gridCol w:w="1559"/>
        <w:gridCol w:w="993"/>
        <w:gridCol w:w="992"/>
        <w:gridCol w:w="850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三達工程五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77 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75 68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粉嶺聯昌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鋪地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實際情況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地膜覆蓋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819"/>
        <w:gridCol w:w="1559"/>
        <w:gridCol w:w="993"/>
        <w:gridCol w:w="992"/>
        <w:gridCol w:w="850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國泰水泵摩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0 37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元朗建德街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中耕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819"/>
        <w:gridCol w:w="1559"/>
        <w:gridCol w:w="993"/>
        <w:gridCol w:w="992"/>
        <w:gridCol w:w="850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國泰水泵摩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0 37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元朗建德街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情況而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</w:t>
            </w:r>
            <w:r>
              <w:rPr>
                <w:rFonts w:cs="新細明體;PMingLiU"/>
                <w:sz w:val="20"/>
                <w:szCs w:val="20"/>
              </w:rPr>
              <w:t>實際情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三達工程五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77 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75 68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粉嶺聯昌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鋪地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情況而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</w:t>
            </w:r>
            <w:r>
              <w:rPr>
                <w:rFonts w:cs="新細明體;PMingLiU"/>
                <w:sz w:val="20"/>
                <w:szCs w:val="20"/>
              </w:rPr>
              <w:t>實際情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信誠五金機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70 0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73 54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水新成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地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情況而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</w:t>
            </w:r>
            <w:r>
              <w:rPr>
                <w:rFonts w:cs="新細明體;PMingLiU"/>
                <w:sz w:val="20"/>
                <w:szCs w:val="20"/>
              </w:rPr>
              <w:t>實際情況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一般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譽精五金機械修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98 6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未有提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打鼓嶺竹園村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A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信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情況而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</w:t>
            </w:r>
            <w:r>
              <w:rPr>
                <w:rFonts w:cs="新細明體;PMingLiU"/>
                <w:sz w:val="20"/>
                <w:szCs w:val="20"/>
              </w:rPr>
              <w:t>實際情況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一般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天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機動噴霧器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819"/>
        <w:gridCol w:w="1559"/>
        <w:gridCol w:w="993"/>
        <w:gridCol w:w="992"/>
        <w:gridCol w:w="850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國泰水泵摩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0 37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元朗建德街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楊聯記水泵馬達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7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78 52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元朗合益路建德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-6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地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泰昌水泵摩打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79 2717 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75 3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43 55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元朗合益路建德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地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三達工程五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77 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75 68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粉嶺聯昌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鋪地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信誠五金機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70 0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73 54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水新成路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地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恆昌機械五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0 5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89 14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上水石湖墟新豐路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B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地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color w:val="000000"/>
                <w:sz w:val="20"/>
                <w:szCs w:val="20"/>
                <w:lang w:eastAsia="zh-CN"/>
              </w:rPr>
              <w:t>三動機械設備供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626 9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728 71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旺角廣東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0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昌華商業大廈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B-C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新寶五金機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80 8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91 57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旺角新填地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8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地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譽精五金機械修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98 6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未有提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打鼓嶺竹園村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A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信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昇豪五金電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2 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2 3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油麻地新填地街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地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近碧街口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撒肥器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819"/>
        <w:gridCol w:w="1559"/>
        <w:gridCol w:w="993"/>
        <w:gridCol w:w="992"/>
        <w:gridCol w:w="850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  <w:t>火舞工作室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27 887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14 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120 58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打鼓嶺竹園村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信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碎枝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819"/>
        <w:gridCol w:w="1559"/>
        <w:gridCol w:w="993"/>
        <w:gridCol w:w="992"/>
        <w:gridCol w:w="850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國泰水泵摩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0 37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元朗建德街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楊聯記水泵馬達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7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78 52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元朗合益路建德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-6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地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  <w:t>火舞工作室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27 887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14 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120 58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打鼓嶺竹園村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信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譽精五金機械修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98 6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未有提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打鼓嶺竹園村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A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信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種植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819"/>
        <w:gridCol w:w="1559"/>
        <w:gridCol w:w="993"/>
        <w:gridCol w:w="992"/>
        <w:gridCol w:w="850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國泰水泵摩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0 37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元朗建德街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  <w:t>火舞工作室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27 887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14 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120 58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打鼓嶺竹園村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信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</w:tbl>
    <w:p>
      <w:pPr>
        <w:pStyle w:val="Normal"/>
        <w:ind w:left="567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移植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819"/>
        <w:gridCol w:w="1559"/>
        <w:gridCol w:w="993"/>
        <w:gridCol w:w="992"/>
        <w:gridCol w:w="850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國泰水泵摩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0 37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元朗建德街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手提式收割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819"/>
        <w:gridCol w:w="1559"/>
        <w:gridCol w:w="851"/>
        <w:gridCol w:w="1134"/>
        <w:gridCol w:w="850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國泰水泵摩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0 37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元朗建德街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  <w:t>火舞工作室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27 887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14 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120 58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打鼓嶺竹園村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信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，一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個工作天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誘蟲燈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4394"/>
        <w:gridCol w:w="1559"/>
        <w:gridCol w:w="851"/>
        <w:gridCol w:w="992"/>
        <w:gridCol w:w="99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深圳市富巍盛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86-75529548799-8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86-755-295486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深圳市寶安區沙井街道洪田路金源工業區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13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棟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http://www.solarfws.co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$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蔬菜包裝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961"/>
        <w:gridCol w:w="1559"/>
        <w:gridCol w:w="851"/>
        <w:gridCol w:w="992"/>
        <w:gridCol w:w="99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  <w:t>火舞工作室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27 887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14 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120 58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打鼓嶺竹園村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號信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實際情況，一般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個工作天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灌溉系統零件和物料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961"/>
        <w:gridCol w:w="1559"/>
        <w:gridCol w:w="851"/>
        <w:gridCol w:w="992"/>
        <w:gridCol w:w="99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>
          <w:trHeight w:val="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細明體;MingLiU"/>
                <w:color w:val="000000"/>
                <w:kern w:val="0"/>
                <w:sz w:val="20"/>
                <w:szCs w:val="20"/>
              </w:rPr>
              <w:t>千葉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88 3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88 79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細明體;MingLiU"/>
                <w:color w:val="000000"/>
                <w:kern w:val="0"/>
                <w:sz w:val="20"/>
                <w:szCs w:val="20"/>
              </w:rPr>
              <w:t>錦田錦上路吳家村</w:t>
            </w: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Times New Roman;Times New Roman" w:hAnsi="Times New Roman;Times New Roman" w:cs="Times New Roman;Times New Roman" w:eastAsia="細明體;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先致電查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實際情況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保護設施零件和物料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961"/>
        <w:gridCol w:w="1559"/>
        <w:gridCol w:w="851"/>
        <w:gridCol w:w="992"/>
        <w:gridCol w:w="99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細明體;MingLiU"/>
                <w:color w:val="000000"/>
                <w:kern w:val="0"/>
                <w:sz w:val="20"/>
                <w:szCs w:val="20"/>
              </w:rPr>
              <w:t>千葉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88 3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88 79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 w:eastAsia="細明體;MingLiU"/>
                <w:color w:val="000000"/>
                <w:kern w:val="0"/>
                <w:sz w:val="20"/>
                <w:szCs w:val="20"/>
              </w:rPr>
              <w:t>錦田錦上路吳家村</w:t>
            </w: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Times New Roman;Times New Roman" w:hAnsi="Times New Roman;Times New Roman" w:cs="Times New Roman;Times New Roman" w:eastAsia="細明體;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乎實際情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先致電查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實際情況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highlight w:val="yellow"/>
          <w:u w:val="single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電</w:t>
      </w:r>
      <w:r>
        <w:rPr>
          <w:rFonts w:ascii="Times New Roman;Times New Roman" w:hAnsi="Times New Roman;Times New Roman" w:cs="Times New Roman;Times New Roman"/>
          <w:b/>
          <w:color w:val="000000"/>
          <w:sz w:val="28"/>
          <w:szCs w:val="28"/>
          <w:u w:val="single"/>
          <w:lang w:eastAsia="zh-HK"/>
        </w:rPr>
        <w:t>圍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961"/>
        <w:gridCol w:w="1559"/>
        <w:gridCol w:w="851"/>
        <w:gridCol w:w="992"/>
        <w:gridCol w:w="99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深圳市蘭星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-755-8950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-755-227058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深圳市龍華新區工業東路利金城工業園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楝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http://www.lanstar.net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新細明體;PMingLiU"/>
                <w:sz w:val="32"/>
                <w:szCs w:val="32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沒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沒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不適用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highlight w:val="yellow"/>
          <w:u w:val="single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自動刮糞系統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961"/>
        <w:gridCol w:w="1559"/>
        <w:gridCol w:w="851"/>
        <w:gridCol w:w="992"/>
        <w:gridCol w:w="99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  <w:t>中山正也農業機械設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6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未有提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中國廣東省中山巿小欖鎮九洲基第二物業區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ttp://shop.ppxmw.com/9358/about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新細明體;PMingLiU"/>
                <w:sz w:val="32"/>
                <w:szCs w:val="32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沒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實際情況，一般會即時維修</w:t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  <w:t>潘錦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7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未有提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香港新界洪水橋第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約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地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約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$500-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實際情況，一般會即時維修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覆蓋廢物處理設施的物料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961"/>
        <w:gridCol w:w="1559"/>
        <w:gridCol w:w="851"/>
        <w:gridCol w:w="992"/>
        <w:gridCol w:w="99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網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潘錦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7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未有提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香港新界洪水橋第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約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地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  <w:t>約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HK"/>
              </w:rPr>
              <w:t>$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-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實際情況，一般會即時維修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隔烏屏障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961"/>
        <w:gridCol w:w="1559"/>
        <w:gridCol w:w="851"/>
        <w:gridCol w:w="992"/>
        <w:gridCol w:w="99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潘錦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7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未有提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香港新界洪水橋第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約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地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  <w:t>約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HK"/>
              </w:rPr>
              <w:t>$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-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實際情況，一般會即時維修</w:t>
            </w:r>
          </w:p>
        </w:tc>
      </w:tr>
    </w:tbl>
    <w:p>
      <w:pPr>
        <w:pStyle w:val="Normal"/>
        <w:ind w:left="567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輸送帶式清糞系統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961"/>
        <w:gridCol w:w="1559"/>
        <w:gridCol w:w="851"/>
        <w:gridCol w:w="992"/>
        <w:gridCol w:w="99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>
          <w:trHeight w:val="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  <w:t>中山正也農業機械設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6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未有提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中國廣東省中山巿小欖鎮九洲基第二物業區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ttp://shop.ppxmw.com/9358/about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新細明體;PMingLiU"/>
                <w:sz w:val="32"/>
                <w:szCs w:val="32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沒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實際情況，一般會即時維修</w:t>
            </w:r>
          </w:p>
        </w:tc>
      </w:tr>
      <w:tr>
        <w:trPr>
          <w:trHeight w:val="1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潘錦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7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未有提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香港新界洪水橋第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約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地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  <w:t>約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HK"/>
              </w:rPr>
              <w:t>$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-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實際情況，一般會即時維修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固體液體廢物分離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961"/>
        <w:gridCol w:w="1559"/>
        <w:gridCol w:w="851"/>
        <w:gridCol w:w="992"/>
        <w:gridCol w:w="99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  <w:t>中山正也農業機械設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6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未有提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中國廣東省中山巿小欖鎮九洲基第二物業區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ttp://shop.ppxmw.com/9358/about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新細明體;PMingLiU"/>
                <w:sz w:val="32"/>
                <w:szCs w:val="32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沒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實際情況，一般會即時維修</w:t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潘錦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7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未有提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香港新界洪水橋第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約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地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  <w:t>約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HK"/>
              </w:rPr>
              <w:t>$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-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實際情況，一般會即時維修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曝氣池泵氣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961"/>
        <w:gridCol w:w="1559"/>
        <w:gridCol w:w="851"/>
        <w:gridCol w:w="992"/>
        <w:gridCol w:w="99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  <w:t>楊聯記水泵馬達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香港新界元朗合益路建德街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6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地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有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，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如維修可減免檢查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HK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  <w:t>約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HK"/>
              </w:rPr>
              <w:t>$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實際情況，一般兩個工作天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  <w:t>中山正也農業機械設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6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未有提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中國廣東省中山巿小欖鎮九洲基第二物業區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ttp://shop.ppxmw.com/9358/about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新細明體;PMingLiU"/>
                <w:sz w:val="32"/>
                <w:szCs w:val="32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沒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實際情況，一般會即時維修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8"/>
          <w:u w:val="single"/>
          <w:lang w:eastAsia="zh-HK"/>
        </w:rPr>
        <w:t>灑水系統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4961"/>
        <w:gridCol w:w="1559"/>
        <w:gridCol w:w="851"/>
        <w:gridCol w:w="992"/>
        <w:gridCol w:w="99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0"/>
                <w:szCs w:val="20"/>
              </w:rPr>
              <w:t>是否維修由其他公司購買的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農機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門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上門維修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檢查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代購農機部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0"/>
                <w:szCs w:val="20"/>
              </w:rPr>
              <w:t>零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ascii="Times New Roman;Times New Roman" w:hAnsi="Times New Roman;Times New Roman" w:cs="Times New Roman;Times New Roman"/>
                <w:b/>
                <w:i w:val="false"/>
                <w:sz w:val="20"/>
                <w:szCs w:val="20"/>
              </w:rPr>
              <w:t>維修完成時間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  <w:t>中山正也農業機械設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6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未有提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中國廣東省中山巿小欖鎮九洲基第二物業區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號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http://shop.ppxmw.com/9358/about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新細明體;PMingLiU"/>
                <w:sz w:val="32"/>
                <w:szCs w:val="32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上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沒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  <w:t>視乎實際情況，一般會即時維修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u w:val="single"/>
          <w:lang w:eastAsia="zh-HK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  <w:lang w:eastAsia="zh-HK"/>
        </w:rPr>
      </w:pPr>
      <w:r>
        <w:rPr>
          <w:rFonts w:cs="Times New Roman;Times New Roman" w:ascii="Times New Roman;Times New Roman" w:hAnsi="Times New Roman;Times New Roman"/>
          <w:b/>
          <w:u w:val="single"/>
          <w:lang w:eastAsia="zh-HK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ascii="Times New Roman;Times New Roman" w:hAnsi="Times New Roman;Times New Roman" w:cs="Times New Roman;Times New Roman"/>
          <w:b/>
        </w:rPr>
        <w:t>備註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;Times New Roman" w:hAnsi="Times New Roman;Times New Roman" w:cs="Times New Roman;Times New Roman"/>
        </w:rPr>
        <w:t>以上資料只供參考，一切以維修商提供</w:t>
      </w:r>
      <w:r>
        <w:rPr>
          <w:rFonts w:ascii="Times New Roman;Times New Roman" w:hAnsi="Times New Roman;Times New Roman" w:cs="Times New Roman;Times New Roman"/>
        </w:rPr>
        <w:t>的資料</w:t>
      </w:r>
      <w:r>
        <w:rPr>
          <w:rFonts w:ascii="Times New Roman;Times New Roman" w:hAnsi="Times New Roman;Times New Roman" w:cs="Times New Roman;Times New Roman"/>
        </w:rPr>
        <w:t>為準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;Times New Roman" w:hAnsi="Times New Roman;Times New Roman" w:cs="Times New Roman;Times New Roman"/>
        </w:rPr>
        <w:t>維修商如需要修改資料或願意加入參考名單，請聯絡漁農自然護理署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ascii="Times New Roman;Times New Roman" w:hAnsi="Times New Roman;Times New Roman" w:cs="Times New Roman;Times New Roman"/>
        </w:rPr>
        <w:t>植物保護組，電話：</w:t>
      </w:r>
      <w:r>
        <w:rPr>
          <w:rFonts w:cs="Times New Roman;Times New Roman" w:ascii="Times New Roman;Times New Roman" w:hAnsi="Times New Roman;Times New Roman"/>
        </w:rPr>
        <w:t>2679 4354 / 2670 1161</w:t>
      </w:r>
      <w:r>
        <w:rPr>
          <w:rFonts w:ascii="Times New Roman;Times New Roman" w:hAnsi="Times New Roman;Times New Roman" w:cs="Times New Roman;Times New Roman"/>
        </w:rPr>
        <w:t>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851" w:gutter="0" w:header="312" w:top="368" w:footer="312" w:bottom="3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農用機械</w:t>
    </w:r>
    <w:r>
      <w:rPr/>
      <w:t>/</w:t>
    </w:r>
    <w:r>
      <w:rPr/>
      <w:t>設備維修服務供應商資料</w:t>
    </w:r>
    <w:r>
      <w:rPr>
        <w:lang w:eastAsia="zh-HK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eastAsia="zh-HK"/>
      </w:rPr>
      <w:tab/>
      <w:tab/>
      <w:tab/>
      <w:tab/>
      <w:tab/>
      <w:tab/>
      <w:tab/>
      <w:tab/>
      <w:tab/>
      <w:tab/>
    </w:r>
    <w:r>
      <w:rPr>
        <w:lang w:eastAsia="zh-HK"/>
      </w:rPr>
      <w:t>更新日期：</w:t>
    </w:r>
    <w:r>
      <w:rPr>
        <w:rFonts w:ascii="Times New Roman;Times New Roman" w:hAnsi="Times New Roman;Times New Roman"/>
        <w:lang w:eastAsia="zh-HK"/>
      </w:rPr>
      <w:t>24/</w:t>
    </w:r>
    <w:r>
      <w:rPr>
        <w:rFonts w:ascii="Times New Roman;Times New Roman" w:hAnsi="Times New Roman;Times New Roman"/>
        <w:lang w:eastAsia="zh-HK"/>
      </w:rPr>
      <w:t>11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54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新細明體;PMingLiU" w:hAnsi="新細明體;PMingLiU" w:eastAsia="新細明體;PMingLiU" w:cs="標楷體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rFonts w:ascii="Times New Roman;Times New Roman" w:hAnsi="Times New Roman;Times New Roman" w:eastAsia="細明體;MingLiU" w:cs="Times New Roman;Times New Roman"/>
      <w:b/>
      <w:bCs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eastAsia="細明體;MingLiU"/>
      <w:b/>
      <w:bCs/>
      <w:sz w:val="32"/>
      <w:szCs w:val="24"/>
    </w:rPr>
  </w:style>
  <w:style w:type="character" w:styleId="Style14">
    <w:name w:val="頁首 字元"/>
    <w:qFormat/>
    <w:rPr>
      <w:rFonts w:ascii="新細明體;PMingLiU" w:hAnsi="新細明體;PMingLiU" w:cs="標楷體"/>
      <w:kern w:val="2"/>
    </w:rPr>
  </w:style>
  <w:style w:type="character" w:styleId="Style15">
    <w:name w:val="頁尾 字元"/>
    <w:qFormat/>
    <w:rPr>
      <w:rFonts w:ascii="新細明體;PMingLiU" w:hAnsi="新細明體;PMingLiU" w:cs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Tahoma" w:hAnsi="Tahoma" w:cs="Tahoma"/>
      <w:b/>
      <w:bCs/>
    </w:rPr>
  </w:style>
  <w:style w:type="paragraph" w:styleId="Style18">
    <w:name w:val="結語"/>
    <w:basedOn w:val="Normal"/>
    <w:qFormat/>
    <w:pPr>
      <w:ind w:left="100" w:hanging="0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;Times New Roman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0:00Z</dcterms:created>
  <dc:creator>Crop Development Division</dc:creator>
  <dc:description/>
  <cp:keywords/>
  <dc:language>en-US</dc:language>
  <cp:lastModifiedBy>Terence TF WONG</cp:lastModifiedBy>
  <cp:lastPrinted>2012-07-17T16:30:00Z</cp:lastPrinted>
  <dcterms:modified xsi:type="dcterms:W3CDTF">2016-11-25T08:50:00Z</dcterms:modified>
  <cp:revision>2</cp:revision>
  <dc:subject/>
  <dc:title>?????(10??x40??)?????</dc:title>
</cp:coreProperties>
</file>