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00" w:leader="none"/>
          <w:tab w:val="right" w:pos="7900" w:leader="none"/>
        </w:tabs>
        <w:spacing w:lineRule="atLeast" w:line="360"/>
        <w:ind w:right="-700" w:hanging="0"/>
        <w:jc w:val="center"/>
        <w:rPr>
          <w:rFonts w:ascii="Geneva;Arial" w:hAnsi="Geneva;Arial" w:cs="Geneva;Arial"/>
          <w:b/>
          <w:b/>
          <w:sz w:val="20"/>
        </w:rPr>
      </w:pPr>
      <w:r>
        <w:rPr>
          <w:rFonts w:cs="Geneva;Arial" w:ascii="Geneva;Arial" w:hAnsi="Geneva;Arial"/>
          <w:b/>
          <w:sz w:val="20"/>
        </w:rPr>
        <w:t>EXECUTIVE SUMMARY</w:t>
      </w:r>
    </w:p>
    <w:p>
      <w:pPr>
        <w:pStyle w:val="Normal"/>
        <w:tabs>
          <w:tab w:val="clear" w:pos="480"/>
          <w:tab w:val="left" w:pos="2800" w:leader="none"/>
          <w:tab w:val="right" w:pos="7900" w:leader="none"/>
        </w:tabs>
        <w:spacing w:lineRule="atLeast" w:line="360"/>
        <w:ind w:right="-700" w:hanging="0"/>
        <w:jc w:val="center"/>
        <w:rPr>
          <w:rFonts w:ascii="Geneva;Arial" w:hAnsi="Geneva;Arial" w:cs="Geneva;Arial"/>
          <w:b/>
          <w:b/>
          <w:sz w:val="20"/>
        </w:rPr>
      </w:pPr>
      <w:r>
        <w:rPr>
          <w:rFonts w:cs="Geneva;Arial" w:ascii="Geneva;Arial" w:hAnsi="Geneva;Arial"/>
          <w:b/>
          <w:sz w:val="20"/>
        </w:rPr>
      </w:r>
    </w:p>
    <w:p>
      <w:pPr>
        <w:pStyle w:val="Normal"/>
        <w:tabs>
          <w:tab w:val="clear" w:pos="480"/>
          <w:tab w:val="left" w:pos="2800" w:leader="none"/>
          <w:tab w:val="right" w:pos="7900" w:leader="none"/>
        </w:tabs>
        <w:spacing w:lineRule="atLeast" w:line="360"/>
        <w:ind w:right="-700" w:hanging="0"/>
        <w:jc w:val="both"/>
        <w:rPr>
          <w:rFonts w:ascii="Geneva;Arial" w:hAnsi="Geneva;Arial" w:cs="Geneva;Arial"/>
          <w:b/>
          <w:b/>
          <w:sz w:val="20"/>
        </w:rPr>
      </w:pPr>
      <w:r>
        <w:rPr>
          <w:rFonts w:cs="Geneva;Arial" w:ascii="Geneva;Arial" w:hAnsi="Geneva;Arial"/>
          <w:b/>
          <w:sz w:val="20"/>
        </w:rPr>
      </w:r>
    </w:p>
    <w:p>
      <w:pPr>
        <w:pStyle w:val="Normal"/>
        <w:tabs>
          <w:tab w:val="clear" w:pos="480"/>
          <w:tab w:val="left" w:pos="720" w:leader="none"/>
          <w:tab w:val="left" w:pos="2800" w:leader="none"/>
          <w:tab w:val="right" w:pos="7900" w:leader="none"/>
        </w:tabs>
        <w:spacing w:lineRule="atLeast" w:line="360"/>
        <w:jc w:val="both"/>
        <w:rPr/>
      </w:pPr>
      <w:r>
        <w:rPr>
          <w:rFonts w:cs="Geneva;Arial" w:ascii="Geneva;Arial" w:hAnsi="Geneva;Arial"/>
          <w:sz w:val="20"/>
        </w:rPr>
        <w:tab/>
        <w:t>An intensive study on the conservation biology of the finless porpoise (</w:t>
      </w:r>
      <w:r>
        <w:rPr>
          <w:rFonts w:cs="Geneva;Arial" w:ascii="Geneva;Arial" w:hAnsi="Geneva;Arial"/>
          <w:i/>
          <w:sz w:val="20"/>
        </w:rPr>
        <w:t>Neophocaena phocaenoides</w:t>
      </w:r>
      <w:r>
        <w:rPr>
          <w:rFonts w:cs="Geneva;Arial" w:ascii="Geneva;Arial" w:hAnsi="Geneva;Arial"/>
          <w:sz w:val="20"/>
        </w:rPr>
        <w:t>) population in Hong Kong was conducted from July 1998 to December 2000, also making use of data collected in the course of studies on humpback dolphins (</w:t>
      </w:r>
      <w:r>
        <w:rPr>
          <w:rFonts w:cs="Geneva;Arial" w:ascii="Geneva;Arial" w:hAnsi="Geneva;Arial"/>
          <w:i/>
          <w:sz w:val="20"/>
        </w:rPr>
        <w:t>Sousa chinensis</w:t>
      </w:r>
      <w:r>
        <w:rPr>
          <w:rFonts w:cs="Geneva;Arial" w:ascii="Geneva;Arial" w:hAnsi="Geneva;Arial"/>
          <w:sz w:val="20"/>
        </w:rPr>
        <w:t>) conducted since 1995.  A review of published information on the status of the finless porpoise in China indicated that very little was known about the population ecology of marine populations (the Yangtze River population, on the other hand, has been relatively well-studied).  In addition, the need for additional taxonomic investigations became clear.  The present project had 10 major objectives, all relating to the status and population biology of the stock of finless porpoises that occurs in Hong Kong waters.  An additional objective, to conduct a tagging and tracking study, was postponed, due to concerns about the safety and reliability of presently-available methods.  The report is divided into 10 chapters, each detailing a specific aspect of the study.</w:t>
      </w:r>
    </w:p>
    <w:p>
      <w:pPr>
        <w:pStyle w:val="Normal"/>
        <w:spacing w:lineRule="atLeast" w:line="360"/>
        <w:jc w:val="both"/>
        <w:rPr>
          <w:rFonts w:ascii="Geneva;Arial" w:hAnsi="Geneva;Arial" w:cs="Geneva;Arial"/>
          <w:sz w:val="20"/>
        </w:rPr>
      </w:pPr>
      <w:r>
        <w:rPr>
          <w:rFonts w:cs="Geneva;Arial" w:ascii="Geneva;Arial" w:hAnsi="Geneva;Arial"/>
          <w:sz w:val="20"/>
        </w:rPr>
        <w:tab/>
        <w:t>The taxonomy of the finless porpoise, while better-studied than that of many species of small cetaceans, still suffers from some uncertainties and a general lack of data from most of the range.  In this study, skull measurement (morphometric) and count data were collected from 218 specimens from throughout the range of the genus.  Results indicated that there is a great deal of geographic variation in the size and shape of skulls of porpoises from different areas.  The two primary types of finless porpoise found in tropical and temperate waters showed differentiation in both types of statistical analyses conducted (but there was some overlap).  Further work, especially collection of skulls from unstudied portions of the range and molecular genetic analysis, is needed to clarify taxonomic relationships and to identify stocks for manag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Geneva;Arial" w:ascii="Geneva;Arial" w:hAnsi="Geneva;Arial"/>
          <w:sz w:val="20"/>
        </w:rPr>
        <w:tab/>
        <w:t xml:space="preserve">We sequenced a portion of the genome of 40 finless porpoise specimens from China to provide a preliminary assessment of genetic population structure.  To compare these animals with individuals from other parts of the species’ range and to examine variation within the genus </w:t>
      </w:r>
      <w:r>
        <w:rPr>
          <w:rFonts w:cs="Geneva;Arial" w:ascii="Geneva;Arial" w:hAnsi="Geneva;Arial"/>
          <w:i/>
          <w:sz w:val="20"/>
        </w:rPr>
        <w:t>Neophocaena</w:t>
      </w:r>
      <w:r>
        <w:rPr>
          <w:rFonts w:cs="Geneva;Arial" w:ascii="Geneva;Arial" w:hAnsi="Geneva;Arial"/>
          <w:sz w:val="20"/>
        </w:rPr>
        <w:t>, we also included data from porpoises from Korean and Japanese waters in some analyses.  Results indicated that there was no clear geographic concordance among any of the regions sampled.  However, these genetic data do not contradict morphometric data indicating that two distinct forms of finless porpoise may exist.  Low genetic variation among all regions sampled may result from small population sizes and social structure of this nearshore species, and could have important implications for conservation.</w:t>
      </w:r>
    </w:p>
    <w:p>
      <w:pPr>
        <w:pStyle w:val="Normal"/>
        <w:tabs>
          <w:tab w:val="clear" w:pos="480"/>
          <w:tab w:val="left" w:pos="720" w:leader="none"/>
          <w:tab w:val="left" w:pos="7200" w:leader="none"/>
        </w:tabs>
        <w:spacing w:lineRule="atLeast" w:line="360"/>
        <w:jc w:val="both"/>
        <w:rPr>
          <w:rFonts w:ascii="Geneva;Arial" w:hAnsi="Geneva;Arial" w:cs="Geneva;Arial"/>
          <w:sz w:val="20"/>
        </w:rPr>
      </w:pPr>
      <w:r>
        <w:rPr>
          <w:rFonts w:cs="Geneva;Arial" w:ascii="Geneva;Arial" w:hAnsi="Geneva;Arial"/>
          <w:sz w:val="20"/>
        </w:rPr>
        <w:tab/>
        <w:t>We studied the distribution and abundance of finless porpoises in Hong Kong and adjacent waters of China's Guangdong Province between September 1995 and November 2000.  Vessel and helicopter surveys were used to assess distribution patterns, and estimates of abundance were calculated using line transect methods.  Acoustic detection data from a towed porpoise click detector (POD) and land-based survey data were used to calibrate ship and helicopter survey estimates, respectively.  Porpoises occurred in Hong Kong and adjacent waters year-round, but showed evidence of seasonal movements, with porpoises largely vacating most of Hong Kong's southwestern waters in summer and autumn.  Seasonal changes in abundance were also evident.  The peak season within Hong Kong waters was spring, in which an estimated 152 porpoises inhabit territorial waters.  The peak estimates for all areas combined (217 porpoises in both spring and summer) can be viewed as a minimum estimate of the size of the local population.  However, further work is needed to assess overall population size.</w:t>
      </w:r>
    </w:p>
    <w:p>
      <w:pPr>
        <w:pStyle w:val="Normal"/>
        <w:spacing w:lineRule="atLeast" w:line="360"/>
        <w:jc w:val="both"/>
        <w:rPr>
          <w:rFonts w:ascii="Geneva;Arial" w:hAnsi="Geneva;Arial" w:cs="Geneva;Arial"/>
          <w:sz w:val="20"/>
        </w:rPr>
      </w:pPr>
      <w:r>
        <w:rPr>
          <w:rFonts w:cs="Geneva;Arial" w:ascii="Geneva;Arial" w:hAnsi="Geneva;Arial"/>
          <w:sz w:val="20"/>
        </w:rPr>
        <w:tab/>
        <w:t>The behavior of finless porpoises in Hong Kong was studied from three land-based survey sites in winter/spring 2000, as well as from vessels during line transect surveys between September 1995 and August 2000.  The main goal was to collect data on surface and dive times, and to learn more about aspects of the behavior of the animals that are relevant to assumptions of line transect density sampling.  Group sizes ranged from single animals to groups of up to 35, but mostly consisted of less than 10 individuals.  The behavior of the porpoises was typical of that of other species of phocoenids: shy and elusive, with little aerial behavior and almost no socializing at the surface.  Overall, the results indicate that finless porpoises in Hong Kong, while being challenging targets for sighting surveys, are available at the surface to be seen for a higher proportion of time than are harbor porpoises in deeper water habita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Geneva;Arial" w:hAnsi="Geneva;Arial" w:cs="Geneva;Arial"/>
          <w:sz w:val="20"/>
        </w:rPr>
      </w:pPr>
      <w:r>
        <w:rPr>
          <w:rFonts w:cs="Geneva;Arial" w:ascii="Geneva;Arial" w:hAnsi="Geneva;Arial"/>
          <w:sz w:val="20"/>
        </w:rPr>
        <w:tab/>
        <w:t>Acoustic signals from free-ranging finless porpoises were recorded in the waters around Hong Kong during March 2000.  Finless porpoises produced short duration high frequency clicks, although one strange 'buzz' type sound was heard in the presence of these animals.  Signal analysis showed finless porpoise clicks to be both typically narrowband, phocoenid sounds and atypical, broadband sounds.  Finless porpoise clicks were generally inaudible to the human ear, except on occasion when distinct pulses were heard from animals close to the hydrophone.  Comparisons between recorded vocalizations and data from the POD suggest that the POD is an effective tool for surveying finless porpoises.</w:t>
      </w:r>
    </w:p>
    <w:p>
      <w:pPr>
        <w:pStyle w:val="Normal"/>
        <w:spacing w:lineRule="atLeast" w:line="360"/>
        <w:jc w:val="both"/>
        <w:rPr>
          <w:rFonts w:ascii="Geneva;Arial" w:hAnsi="Geneva;Arial" w:cs="Geneva;Arial"/>
          <w:sz w:val="20"/>
        </w:rPr>
      </w:pPr>
      <w:r>
        <w:rPr>
          <w:rFonts w:cs="Geneva;Arial" w:ascii="Geneva;Arial" w:hAnsi="Geneva;Arial"/>
          <w:sz w:val="20"/>
        </w:rPr>
        <w:tab/>
        <w:t>We examined the growth and reproduction of finless porpoises in southern China, using 86 specimens collected as strandings or fisheries bycatches in Hong Kong, southern Fujian Province, and Taiwan.  Specimens were aged by sectioning and staining thin layers in the teeth, and counting dentinal and cemental growth layers groups (GLGs).  There is a general darkening of the color pattern from neonates through adults, and adults become relatively more slender.  Growth is rapid in the first year and thereafter begins to level-off.  The growth and reproductive parameters found in this study are similar to those determined previously for other populations of finless porpoises.</w:t>
      </w:r>
    </w:p>
    <w:p>
      <w:pPr>
        <w:pStyle w:val="Normal"/>
        <w:spacing w:lineRule="atLeast" w:line="360"/>
        <w:jc w:val="both"/>
        <w:rPr>
          <w:rFonts w:ascii="Geneva;Arial" w:hAnsi="Geneva;Arial" w:cs="Geneva;Arial"/>
          <w:sz w:val="20"/>
        </w:rPr>
      </w:pPr>
      <w:r>
        <w:rPr>
          <w:rFonts w:cs="Geneva;Arial" w:ascii="Geneva;Arial" w:hAnsi="Geneva;Arial"/>
          <w:sz w:val="20"/>
        </w:rPr>
        <w:tab/>
        <w:t>We studied food habits and gained insights into finless porpoise habitat utilization through the analysis of stomach contents of 30 stranded animals.   Porpoises in Hong Kong waters prey upon a minimum of 25 species of fish, six species of cephalopods and one shrimp.  These are mostly inshore, bottom-dwelling and mid-water prey, suggesting that finless porpoises feed at different levels in the water column and in areas of reefs and sandy substrates.  There is some dietary overlap with resident humpback dolphins, but that species seems to favor those prey species common in estuaries, whereas finless porpoises also exploit more open-water habitats for food.</w:t>
      </w:r>
    </w:p>
    <w:p>
      <w:pPr>
        <w:pStyle w:val="Normal"/>
        <w:spacing w:lineRule="atLeast" w:line="360"/>
        <w:jc w:val="both"/>
        <w:rPr>
          <w:rFonts w:ascii="Geneva;Arial" w:hAnsi="Geneva;Arial" w:cs="Geneva;Arial"/>
          <w:sz w:val="20"/>
        </w:rPr>
      </w:pPr>
      <w:r>
        <w:rPr>
          <w:rFonts w:cs="Geneva;Arial" w:ascii="Geneva;Arial" w:hAnsi="Geneva;Arial"/>
          <w:sz w:val="20"/>
        </w:rPr>
        <w:tab/>
        <w:t>Data on causes of death for finless porpoise specimens stranded in Hong Kong between 1995 and 2000 were evaluated.  We diagnosed several causes of death, including (in order of decreasing importance) fishing net entanglement, vessel collision, reproductive abnormalities, parasitic infections, and shark attack.  The incidence of net entanglements may have increased in recent years.  We also examined the levels of five environmental contaminants of particular concern (DDTs, PCBs, HCHs, BTs, and Hg).  The results suggest that high levels of organochlorines may be affecting the health of Hong Kong finless porpoises.  Mercury levels were also very high, but were similar in both good and poor health specimens.  Although much further work needs to be done to clarify the factors related to mortality and morbidity of finless porpoises in Hong Kong, we suggest that efforts to mitigate these effects be implemented immediately to ensure the conservation of the porpoise population.</w:t>
      </w:r>
    </w:p>
    <w:p>
      <w:pPr>
        <w:pStyle w:val="Normal"/>
        <w:spacing w:lineRule="atLeast" w:line="360"/>
        <w:jc w:val="both"/>
        <w:rPr>
          <w:rFonts w:ascii="Geneva;Arial" w:hAnsi="Geneva;Arial" w:cs="Geneva;Arial"/>
          <w:sz w:val="20"/>
        </w:rPr>
      </w:pPr>
      <w:r>
        <w:rPr>
          <w:rFonts w:cs="Geneva;Arial" w:ascii="Geneva;Arial" w:hAnsi="Geneva;Arial"/>
          <w:sz w:val="20"/>
        </w:rPr>
        <w:tab/>
        <w:t>Based on the findings of this study, a series of recommendations for management and further research are proposed.  General management recommendations were based on the seven principles for the conservation of wild living resources originating from a U.S. Marine Mammal Commission workshop in 1994.  Seven specific management recommendations are also made, the most salient of which are to improve water quality, include finless porpoises in all future EIAs that potentially impact this species, and establish additional protected areas of important habitat.  Finally, nine recommendations for future research are made.  These include further studies on stock structure, acoustics, and pathology/pollutant effects; a tagging and tracking study; extension of some studies into waters outside Hong Kong; documenting fisheries bycatch; and the continuation of line transect population monitoring and stranding recovery to document trends in abundance and population status.  If the recommendations of this report are followed, the Hong Kong finless porpoise population should be able to survive in the long te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6:35:00Z</dcterms:created>
  <dc:creator>AFCD</dc:creator>
  <dc:description/>
  <dc:language>en-US</dc:language>
  <cp:lastModifiedBy>MarCon</cp:lastModifiedBy>
  <dcterms:modified xsi:type="dcterms:W3CDTF">2001-02-26T03:41:00Z</dcterms:modified>
  <cp:revision>2</cp:revision>
  <dc:subject/>
  <dc:title>EXECUTIVE SUMMARY (English)</dc:title>
</cp:coreProperties>
</file>