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漁農自然護理署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申請將車輛帶進郊野公園及特別地區的許可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900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致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九龍長沙灣道</w:t>
            </w:r>
            <w:r>
              <w:rPr/>
              <w:t>303</w:t>
            </w:r>
            <w:r>
              <w:rPr/>
              <w:t>號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傳真號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沙灣政府合署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jc w:val="both"/>
              <w:rPr/>
            </w:pPr>
            <w:r>
              <w:rPr/>
              <w:t>漁農自然護理署署長</w:t>
            </w:r>
          </w:p>
          <w:p>
            <w:pPr>
              <w:pStyle w:val="Normal"/>
              <w:jc w:val="both"/>
              <w:rPr/>
            </w:pPr>
            <w:r>
              <w:rPr/>
              <w:t>2317 04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724"/>
        <w:gridCol w:w="256"/>
        <w:gridCol w:w="360"/>
        <w:gridCol w:w="180"/>
        <w:gridCol w:w="1440"/>
        <w:gridCol w:w="180"/>
        <w:gridCol w:w="256"/>
        <w:gridCol w:w="464"/>
        <w:gridCol w:w="180"/>
        <w:gridCol w:w="180"/>
        <w:gridCol w:w="1080"/>
        <w:gridCol w:w="180"/>
        <w:gridCol w:w="180"/>
        <w:gridCol w:w="180"/>
        <w:gridCol w:w="2700"/>
      </w:tblGrid>
      <w:tr>
        <w:trPr>
          <w:cantSplit w:val="true"/>
        </w:trPr>
        <w:tc>
          <w:tcPr>
            <w:tcW w:w="10288" w:type="dxa"/>
            <w:gridSpan w:val="1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適當的位置加</w:t>
            </w: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UncheckIt 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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公司名稱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正楷</w:t>
            </w:r>
            <w:r>
              <w:rPr/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地址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傳真號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車輛需進入的地點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北潭涌關閘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榕樹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企嶺下老圍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其他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郊野公園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gridSpan w:val="4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申請理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A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居民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B)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公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C)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公務詳情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6.</w:t>
            </w:r>
          </w:p>
        </w:tc>
        <w:tc>
          <w:tcPr>
            <w:tcW w:w="99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目的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需要許可證的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時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0" w:type="dxa"/>
            <w:gridSpan w:val="16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通過北潭涌關閘者請填寫以下資料：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</w:t>
            </w:r>
            <w:r>
              <w:rPr/>
              <w:t>)</w:t>
            </w:r>
          </w:p>
        </w:tc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前往次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頻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b</w:t>
            </w:r>
            <w:r>
              <w:rPr/>
              <w:t>)</w:t>
            </w:r>
          </w:p>
        </w:tc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每次前往的人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為何不能利用公共交通工具前往目的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9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車輛詳情</w:t>
            </w:r>
          </w:p>
        </w:tc>
      </w:tr>
      <w:tr>
        <w:trPr>
          <w:cantSplit w:val="true"/>
        </w:trPr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附註</w:t>
            </w:r>
            <w:r>
              <w:rPr>
                <w:sz w:val="20"/>
                <w:szCs w:val="20"/>
              </w:rPr>
              <w:t>D)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房車、貨車、電單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Style16"/>
              <w:spacing w:before="180" w:after="0"/>
              <w:rPr/>
            </w:pPr>
            <w:r>
              <w:rPr/>
              <w:t>9.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領取許可證方法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：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親身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郵寄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派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只限政府部門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288" w:type="dxa"/>
            <w:gridSpan w:val="1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8" w:type="dxa"/>
            <w:gridSpan w:val="1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申請人簽署及公司蓋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>------------------------------------------------------------------------------------------------------------------------</w:t>
      </w:r>
      <w:r>
        <w:rPr/>
        <w:t>------</w:t>
      </w:r>
    </w:p>
    <w:p>
      <w:pPr>
        <w:pStyle w:val="Normal"/>
        <w:ind w:right="-442" w:hanging="0"/>
        <w:jc w:val="both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90"/>
        <w:gridCol w:w="540"/>
        <w:gridCol w:w="540"/>
        <w:gridCol w:w="360"/>
        <w:gridCol w:w="792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附註</w:t>
            </w:r>
          </w:p>
        </w:tc>
        <w:tc>
          <w:tcPr>
            <w:tcW w:w="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本署只考慮簽發許可證給關閘以內居民或執行公務的人士。申請帶車輛進入郊野公園旅行或觀光，將不獲考慮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請提交住址證明文件。北潭涌關閘內的居民請向民政事務處申請北潭涌關閘通行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查詢電話：大埔民政事務處</w:t>
            </w:r>
            <w:r>
              <w:rPr/>
              <w:t xml:space="preserve">2654 1258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西貢民政事務處</w:t>
            </w:r>
            <w:r>
              <w:rPr/>
              <w:t>2163 9415)</w:t>
            </w:r>
            <w:r>
              <w:rPr/>
              <w:t>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如屬“公務”，請詳細列出“公務”性質、工程地點及公務批准文件副本，並提交有關的位置圖。在郊野公園範圍內進行工程，請附上漁農自然護理署的批准文件副本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請附上車輛登記文件的副本。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查詢電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網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0 6868</w:t>
            </w:r>
            <w:r>
              <w:rPr/>
              <w:t xml:space="preserve">  /  http://</w:t>
            </w:r>
            <w:r>
              <w:rPr/>
              <w:t>www.</w:t>
            </w:r>
            <w:r>
              <w:rPr/>
              <w:t>afcd.gov.hk</w:t>
            </w:r>
            <w:r>
              <w:rPr/>
              <w:t>/tc_chi/country/cou_app/cou_app.html</w:t>
            </w:r>
          </w:p>
        </w:tc>
      </w:tr>
      <w:tr>
        <w:trPr>
          <w:cantSplit w:val="true"/>
        </w:trPr>
        <w:tc>
          <w:tcPr>
            <w:tcW w:w="1028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申請旅遊巴士進入北潭涌關閘，請電</w:t>
            </w:r>
            <w:r>
              <w:rPr/>
              <w:t>3129 3056</w:t>
            </w:r>
            <w:r>
              <w:rPr/>
              <w:t>查詢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4/2006</w:t>
    </w:r>
    <w:r>
      <w:rPr>
        <w:sz w:val="12"/>
        <w:szCs w:val="12"/>
      </w:rPr>
      <w:t>修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13:00Z</dcterms:created>
  <dc:creator>Acer</dc:creator>
  <dc:description/>
  <dc:language>en-US</dc:language>
  <cp:lastModifiedBy>elsiesytsang</cp:lastModifiedBy>
  <cp:lastPrinted>2005-01-31T14:36:00Z</cp:lastPrinted>
  <dcterms:modified xsi:type="dcterms:W3CDTF">2006-04-06T01:13:00Z</dcterms:modified>
  <cp:revision>2</cp:revision>
  <dc:subject/>
  <dc:title>漁農自然護理署</dc:title>
</cp:coreProperties>
</file>