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預防禽流感須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雀鳥的管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禽流感屬於人畜共同感染的甲型流感。人類可經由接觸帶有禽流感病毒的禽鳥或其糞便而被感染。病患者初期徵狀與普通流感相似，包括發燒、全身肌肉疼痛、咳嗽和喉嚨病，但較易導致高燒、肺炎、呼吸衰竭、多種器官衰竭，以致死亡。市民應注意個人及環境衞生、儘量避免</w:t>
      </w:r>
      <w:r>
        <w:rPr>
          <w:rFonts w:ascii="標楷體" w:hAnsi="標楷體" w:cs="標楷體" w:eastAsia="標楷體"/>
        </w:rPr>
        <w:t>接觸染病禽鳥及其排泄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雀鳥管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購買雀鳥時，應注意鳥群的整體健康狀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剛引進的雀鳥必須在空氣流通的地方隔離觀察至少兩週。在餵飼雀鳥時應先照顧原有的鳥隻，再處理新引入的禽鳥。病鳥應立即隔離或及早淘汰，以阻止疾病傳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雀鳥應全時間飼養在室內雀籠中，避免鳥隻與外界禽鳥直接接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不應攜帶雀鳥到禽鳥集中的地方。雀鳥離開飼養處所時，要用布蓋好雀籠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盛載飼料和飲用水的器皿須保持衞生並妥善存放，避免野鳥接觸和污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接觸雀鳥及處理其</w:t>
      </w:r>
      <w:r>
        <w:rPr>
          <w:rFonts w:ascii="標楷體" w:hAnsi="標楷體" w:cs="標楷體" w:eastAsia="標楷體"/>
        </w:rPr>
        <w:t>排泄物</w:t>
      </w:r>
      <w:r>
        <w:rPr>
          <w:rFonts w:eastAsia="標楷體"/>
        </w:rPr>
        <w:t>時，應帶上防水手套、口罩及穿著專用工作服</w:t>
      </w:r>
      <w:r>
        <w:rPr>
          <w:rFonts w:eastAsia="標楷體"/>
        </w:rPr>
        <w:t>(</w:t>
      </w:r>
      <w:r>
        <w:rPr>
          <w:rFonts w:eastAsia="標楷體"/>
        </w:rPr>
        <w:t>例如專用圍裙</w:t>
      </w:r>
      <w:r>
        <w:rPr>
          <w:rFonts w:eastAsia="標楷體"/>
        </w:rPr>
        <w:t>)</w:t>
      </w:r>
      <w:r>
        <w:rPr>
          <w:rFonts w:eastAsia="標楷體"/>
        </w:rPr>
        <w:t>。事前事後均須徹底清潔面部及雙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在處理禽鳥屍體時，應帶上外科口罩、即棄式膠手套及穿著即棄式圍裙。在屍體上灑上消毒粉劑，或用吸滿</w:t>
      </w:r>
      <w:r>
        <w:rPr>
          <w:rFonts w:eastAsia="標楷體"/>
        </w:rPr>
        <w:t>1</w:t>
      </w:r>
      <w:r>
        <w:rPr>
          <w:rFonts w:eastAsia="標楷體"/>
        </w:rPr>
        <w:t>份家用漂白水加</w:t>
      </w:r>
      <w:r>
        <w:rPr>
          <w:rFonts w:eastAsia="標楷體"/>
        </w:rPr>
        <w:t>4</w:t>
      </w:r>
      <w:r>
        <w:rPr>
          <w:rFonts w:eastAsia="標楷體"/>
        </w:rPr>
        <w:t>份水的溶液的即棄吸水紙覆蓋屍體，</w:t>
      </w:r>
      <w:r>
        <w:rPr>
          <w:rFonts w:eastAsia="標楷體"/>
        </w:rPr>
        <w:t>15</w:t>
      </w:r>
      <w:r>
        <w:rPr>
          <w:rFonts w:eastAsia="標楷體"/>
        </w:rPr>
        <w:t>分鐘後才以雙層膠袋妥善包裹屍體，然後作家居垃圾棄置在垃圾桶內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理屍體後，應用梘液徹底洗手，或以含有</w:t>
      </w:r>
      <w:r>
        <w:rPr>
          <w:rFonts w:eastAsia="標楷體"/>
        </w:rPr>
        <w:t>70%</w:t>
      </w:r>
      <w:r>
        <w:rPr>
          <w:rFonts w:eastAsia="標楷體"/>
        </w:rPr>
        <w:t>火酒的消毒劑消毒雙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止餵飼野鳥和避免参與雀鳥放生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候鳥及野生禽鳥</w:t>
      </w:r>
      <w:r>
        <w:rPr>
          <w:rFonts w:eastAsia="標楷體"/>
        </w:rPr>
        <w:t>(</w:t>
      </w:r>
      <w:r>
        <w:rPr>
          <w:rFonts w:eastAsia="標楷體"/>
        </w:rPr>
        <w:t>特別水禽</w:t>
      </w:r>
      <w:r>
        <w:rPr>
          <w:rFonts w:eastAsia="標楷體"/>
        </w:rPr>
        <w:t>)</w:t>
      </w:r>
      <w:r>
        <w:rPr>
          <w:rFonts w:eastAsia="標楷體"/>
        </w:rPr>
        <w:t>是禽流感病毒的常見宿主。牠們會以食物的供應來源而擇居。為避免吸引野鳥聚集，請勿餵飼野生禽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用以</w:t>
      </w:r>
      <w:r>
        <w:rPr>
          <w:rFonts w:ascii="標楷體" w:hAnsi="標楷體" w:cs="標楷體" w:eastAsia="標楷體"/>
        </w:rPr>
        <w:t>放生的雀鳥，因長期受人類飼養早已喪失野外求生的能力，在無法適應陌生的放生環境下，會無可幸免地被自然淘汰。當屍體被發現時，卻造成公眾市民不必要的恐慌。放生者亦因参與放生活動而增加了個人接觸野外禽鳥的機會。因此，請避免参與雀鳥放生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漁農自然護理署查詢電話</w:t>
      </w:r>
      <w:r>
        <w:rPr>
          <w:rFonts w:eastAsia="標楷體" w:cs="Arial" w:ascii="Arial" w:hAnsi="Arial"/>
        </w:rPr>
        <w:tab/>
        <w:t>1823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/>
        </w:rPr>
        <w:t>二零零五年十一月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4:00Z</dcterms:created>
  <dc:creator>AFCD</dc:creator>
  <dc:description/>
  <cp:keywords/>
  <dc:language>en-US</dc:language>
  <cp:lastModifiedBy>Administrator</cp:lastModifiedBy>
  <cp:lastPrinted>2005-11-10T18:05:00Z</cp:lastPrinted>
  <dcterms:modified xsi:type="dcterms:W3CDTF">2005-11-17T06:21:00Z</dcterms:modified>
  <cp:revision>8</cp:revision>
  <dc:subject/>
  <dc:title>預防禽流感</dc:title>
</cp:coreProperties>
</file>